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пешный выпускник-533</w:t>
      </w:r>
    </w:p>
    <w:p>
      <w:pPr>
        <w:pStyle w:val="TextBody"/>
        <w:spacing w:lineRule="auto" w:line="360"/>
        <w:jc w:val="both"/>
        <w:rPr/>
      </w:pPr>
      <w:r>
        <w:rPr>
          <w:b/>
          <w:color w:val="0000FF"/>
        </w:rPr>
        <w:t>Классный руководитель – Арефьева Галина Павловна</w:t>
      </w:r>
      <w:r>
        <w:rPr>
          <w:i/>
          <w:color w:val="0000FF"/>
        </w:rPr>
        <w:t xml:space="preserve"> 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 xml:space="preserve">Павлова Светлана - 1993 политех, </w:t>
      </w:r>
    </w:p>
    <w:p>
      <w:pPr>
        <w:pStyle w:val="Normal"/>
        <w:jc w:val="both"/>
        <w:rPr/>
      </w:pPr>
      <w:r>
        <w:rPr/>
        <w:t xml:space="preserve">Я сейчас работаю старшим бухгалтером в компании T-Systemc CIS. А еще я мама сыночка 4лет -Ильюши и жена, которая ничего не успевает, т.к. много времени проводит на рабочем мес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ебедев Дмитрий -  2001 политех,  ЛЭТИ-Политех</w:t>
      </w:r>
    </w:p>
    <w:p>
      <w:pPr>
        <w:pStyle w:val="Normal"/>
        <w:jc w:val="both"/>
        <w:rPr/>
      </w:pPr>
      <w:r>
        <w:rPr/>
        <w:t>Я - аспирант в Физико-Техническом институте им. А. Ф. Иоффе, работаю лаборантом-исследователем там 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икин Андрей - серебряная медаль 1993 политех,   ЛЭТИ</w:t>
      </w:r>
    </w:p>
    <w:p>
      <w:pPr>
        <w:pStyle w:val="Normal"/>
        <w:jc w:val="both"/>
        <w:rPr/>
      </w:pPr>
      <w:r>
        <w:rPr/>
        <w:t>Я называюсь директор по технико-экономическим исследованиям компании Exigen Services (</w:t>
      </w:r>
      <w:hyperlink r:id="rId2">
        <w:r>
          <w:rPr>
            <w:rStyle w:val="InternetLink"/>
          </w:rPr>
          <w:t>www.exigenservices.ru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лечко Константин - 1993 политех, Мюнхенская консерватория</w:t>
      </w:r>
    </w:p>
    <w:p>
      <w:pPr>
        <w:pStyle w:val="Normal"/>
        <w:jc w:val="both"/>
        <w:rPr/>
      </w:pPr>
      <w:r>
        <w:rPr/>
        <w:t>Rabotaju vovsju v orkestre.Zakonchil 2 obrazovanie v mannheimskoi konservatorii.A seichas na gastroljah po Germanii.Vsego nailuchsh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епашин Володя – серебряная медаль 1993 политех,</w:t>
      </w:r>
    </w:p>
    <w:p>
      <w:pPr>
        <w:pStyle w:val="Normal"/>
        <w:jc w:val="both"/>
        <w:rPr/>
      </w:pPr>
      <w:r>
        <w:rPr/>
        <w:t xml:space="preserve">Закончил СПбГУЭиФ - 1998 год и защитил кандидатскую диссертацию по политологии в 2005 году в МГУ им. М.В. Ломоносова. В 2000- 2004 гг. был помощником на общественных началах руководителя фракции ОВР в ГД РФ Примакова Евгения Максимовича. А сейчас предприниматель, занимаюсь проектами в сфере недвижимости, работаю в собственной компа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рова Надя – 1993 политех, </w:t>
      </w:r>
    </w:p>
    <w:p>
      <w:pPr>
        <w:pStyle w:val="Normal"/>
        <w:jc w:val="both"/>
        <w:rPr/>
      </w:pPr>
      <w:r>
        <w:rPr/>
        <w:t xml:space="preserve">Кто я есть сегодня? </w:t>
      </w:r>
    </w:p>
    <w:p>
      <w:pPr>
        <w:pStyle w:val="Normal"/>
        <w:jc w:val="both"/>
        <w:rPr/>
      </w:pPr>
      <w:r>
        <w:rPr/>
        <w:t xml:space="preserve">Сегодня я Надежда Петрова, в девичестве Шарова, мама троих детей – Кати и Вани 8-ми лет и Дины 3.5 лет. Я живу в Финляндии в городке Настола, что в 15км от Лахти, в собственном доме, который мы периодически ремонтируем и «доводим до ума». В Финляндии мы уже 5 лет. </w:t>
        <w:br/>
        <w:t>Муж переучился с водителя морских судов на водителя городского автобуса, наиболее стабильная профессия в условиях кризиса. У меня своя фирма, поначалу это был туризм, прием русских туристов в коттеджах Финляндии, а теперь это еще и посреднические услуги при приобретении россиянами готового бизнеса в Финляндии. В общем, помощь тем, кто хочет переехать сюда. Наиболее полная реализация своих экономических и системотехнических навыков и смекалки. Приятно заниматься тем, что получается, да еще людям помогать в осуществлении их мечты. Как в школе – решать задачки повышенной сложности.</w:t>
        <w:br/>
        <w:t>Дети занимаются легкой атлетикой, как и я в юности. Собираются получать финляндское гражданство, чтобы участвовать в Олимпиаде за Финляндию, т.к. в Российскую сборную, видимо, сложнее пробиться. Призовое место на Олимпиаде – входной билет на бал во дворце Президента Финляндии в день независимости. Вот такие мечты. А самое главное, я теперь точно знаю – добиться можно всего, главное сильно захотеть и правильно сформулировать свою цель в жизн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ихалев Александр - 1993, политех </w:t>
      </w:r>
    </w:p>
    <w:p>
      <w:pPr>
        <w:pStyle w:val="Normal"/>
        <w:jc w:val="both"/>
        <w:rPr/>
      </w:pPr>
      <w:r>
        <w:rPr/>
        <w:t>Сегодня я есть инженер-строитель, занимаюсь строительством наружных инженерных сетей. Работаю в частной проектно-строительной фирме, на хлеб с маслом хватает.</w:t>
        <w:br/>
        <w:t xml:space="preserve">В свободное время занимаюсь военно-исторической реконструкцией и археологией. 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Сергей Самбук – 1993 - гуманитарный</w:t>
      </w:r>
    </w:p>
    <w:p>
      <w:pPr>
        <w:pStyle w:val="Normal"/>
        <w:jc w:val="both"/>
        <w:rPr/>
      </w:pPr>
      <w:r>
        <w:rPr/>
        <w:t>В настоящее время я являюсь адвокатом, партнером Адвокатского бюро "АКТОР" Адвокатской палаты Санкт-Петербур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аркисян Анна - 1993, гуманитарный СПГУ</w:t>
      </w:r>
    </w:p>
    <w:p>
      <w:pPr>
        <w:pStyle w:val="Normal"/>
        <w:jc w:val="both"/>
        <w:rPr/>
      </w:pPr>
      <w:r>
        <w:rPr/>
        <w:t>Я, на данный момент, являюсь владельцем и управлюящим компании. Занимаюсь недвижимостью. У меня двое детей и два высших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ыкова Наталья – 1993, естественно-научный</w:t>
      </w:r>
    </w:p>
    <w:p>
      <w:pPr>
        <w:pStyle w:val="Normal"/>
        <w:jc w:val="both"/>
        <w:rPr/>
      </w:pPr>
      <w:r>
        <w:rPr/>
        <w:t>Я работаю в компании, которая занимается строительством причалов, параллельно ведем работы с "Водоканалом". Я - Зам. начальника управления логистики. Это работа, а в личном плане - замужем, дочь 7 лет (первый класс). А училась в Санкт-Петербургском высшем Педагогическом колледже №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Еремичева Наталья (серебряная медаль) – 1993, гуманитарный</w:t>
      </w:r>
    </w:p>
    <w:p>
      <w:pPr>
        <w:pStyle w:val="Normal"/>
        <w:jc w:val="both"/>
        <w:rPr/>
      </w:pPr>
      <w:r>
        <w:rPr/>
        <w:t>Здравствуйте!!!!</w:t>
        <w:br/>
        <w:t xml:space="preserve">Я сейчас работаю в медицинской компании начальником отдела продвижения услу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Классный руководитель – Жигалова Светлана Ивановна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лодых Игорь –   политех </w:t>
      </w:r>
    </w:p>
    <w:p>
      <w:pPr>
        <w:pStyle w:val="Normal"/>
        <w:jc w:val="both"/>
        <w:rPr/>
      </w:pPr>
      <w:r>
        <w:rPr/>
        <w:t>Работаю в Москве, ЗАО "КРОК инкорпорейтед" системным аналитиком. Проекты - в основном всероссийские переписи - сельскохозяйственная 2006 года, пробная перепись населения 2008 года, перепись населения 2010 года (сейчас вовсю идет разработка). Еще немного работал над ЕГЭ (но это было давно) - возможно, даже Вы пользовались творчеством нашей комп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</w:rPr>
        <w:t>Классный руководитель – Калошина Римма Олеговна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упицин Андрей - </w:t>
      </w:r>
    </w:p>
    <w:p>
      <w:pPr>
        <w:pStyle w:val="Normal"/>
        <w:jc w:val="both"/>
        <w:rPr/>
      </w:pPr>
      <w:r>
        <w:rPr/>
        <w:t xml:space="preserve">Выпускник </w:t>
      </w:r>
      <w:r>
        <w:rPr>
          <w:b/>
        </w:rPr>
        <w:t>11 политехнического класса 2004 г</w:t>
      </w:r>
      <w:r>
        <w:rPr/>
        <w:t>. Золотой медалист. Учусь в ГАСУ, специальность – промышленное и гражданское строительство. С увлечением занимаюсь научно-исследовательской деятельностью. Участвую в различных международных конференциях.</w:t>
      </w:r>
    </w:p>
    <w:p>
      <w:pPr>
        <w:pStyle w:val="Normal"/>
        <w:jc w:val="both"/>
        <w:rPr/>
      </w:pPr>
      <w:r>
        <w:rPr/>
        <w:t>В 2008 году включен в общероссийскую Энциклопедию «Одаренные дети – будущее России» (вып. 3 2008 г.)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одолжение следует</w:t>
      </w:r>
    </w:p>
    <w:sectPr>
      <w:type w:val="nextPage"/>
      <w:pgSz w:w="11906" w:h="16838"/>
      <w:pgMar w:left="1134" w:right="72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igenservice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1:55:00Z</dcterms:created>
  <dc:creator>Галина</dc:creator>
  <dc:description/>
  <cp:keywords/>
  <dc:language>en-US</dc:language>
  <cp:lastModifiedBy>Калошина РО</cp:lastModifiedBy>
  <cp:lastPrinted>2008-07-31T18:20:00Z</cp:lastPrinted>
  <dcterms:modified xsi:type="dcterms:W3CDTF">2009-03-09T11:55:00Z</dcterms:modified>
  <cp:revision>2</cp:revision>
  <dc:subject/>
  <dc:title> </dc:title>
</cp:coreProperties>
</file>