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ДЛЯ РОДИТЕЛЕЙ</w:t>
      </w:r>
    </w:p>
    <w:p>
      <w:pPr>
        <w:pStyle w:val="Normal"/>
        <w:jc w:val="center"/>
        <w:rPr/>
      </w:pPr>
      <w:r>
        <w:rPr>
          <w:b/>
        </w:rPr>
        <w:t>Методы повышения иммунитета у детей.</w:t>
      </w:r>
    </w:p>
    <w:p>
      <w:pPr>
        <w:pStyle w:val="Normal"/>
        <w:ind w:firstLine="720"/>
        <w:jc w:val="both"/>
        <w:rPr/>
      </w:pPr>
      <w:r>
        <w:rPr/>
        <w:t xml:space="preserve">Иммунитет представляет собой способность организма противостоять различным инфекция. Иммунитет является результатом работы иммунной системы и формируется в процессе ее взаимодействия в различными микробами или их фрагментами. У детей иммунитет имеет ряд особенностей и недостатков, делающих детей более восприимчивыми по отношению ко многим инфекциям. Повышение иммунитета необходимо во всех случаях иммунодефицита (снижение уровня работы иммунной системы). У детей причинами иммунодефицита могут быть: неправильно питание, стресс, гиповитаминоз, хронические заболевания внутренних органов. Для стимуляции иммунитета у детей проводят коррекцию питания, закаливание, лечение поливитаминными и иммуностимулирующими препаратами. </w:t>
      </w:r>
    </w:p>
    <w:p>
      <w:pPr>
        <w:pStyle w:val="Normal"/>
        <w:ind w:firstLine="720"/>
        <w:jc w:val="both"/>
        <w:rPr/>
      </w:pPr>
      <w:r>
        <w:rPr/>
        <w:t xml:space="preserve">Иммунитет представляет собой способность организма противостоять различным инфекция. Иммунитет является результатом работы иммунной системы и формируется в процессе ее взаимодействия в различными микробами или их фрагментами. У детей иммунитет имеет ряд особенностей и недостатков, делающих детей более восприимчивыми по отношению ко многим инфекциям. Повышение иммунитета необходимо во всех случаях иммунодефицита (снижение уровня работы иммунной системы). У детей причинами иммунодефицита могут быть: неправильно питание, стресс, гиповитаминоз, хронические заболевания внутренних органов. Для стимуляции иммунитета у детей проводят коррекцию питания, закаливание, лечение поливитаминными и иммуностимулирующими препаратами. </w:t>
      </w:r>
    </w:p>
    <w:p>
      <w:pPr>
        <w:pStyle w:val="Normal"/>
        <w:jc w:val="both"/>
        <w:rPr>
          <w:b/>
          <w:b/>
          <w:i/>
          <w:i/>
        </w:rPr>
      </w:pPr>
      <w:r>
        <w:rPr>
          <w:b/>
          <w:i/>
        </w:rPr>
        <w:t>Что такое иммунитет?</w:t>
      </w:r>
    </w:p>
    <w:p>
      <w:pPr>
        <w:pStyle w:val="Normal"/>
        <w:jc w:val="both"/>
        <w:rPr/>
      </w:pPr>
      <w:r>
        <w:rPr/>
        <w:t xml:space="preserve">Иммунитетом называется естественная сопротивляемость организма по отношению к какой-либо инфекции. Иммунитет является результатом работы иммунной системы, вырабатывающей ряд факторов, противостоящих инфекции и блокирующих ее развитие в момент ее  проникновения в организм. </w:t>
      </w:r>
    </w:p>
    <w:p>
      <w:pPr>
        <w:pStyle w:val="Normal"/>
        <w:ind w:firstLine="720"/>
        <w:jc w:val="both"/>
        <w:rPr/>
      </w:pPr>
      <w:r>
        <w:rPr/>
        <w:t xml:space="preserve">Есть </w:t>
      </w:r>
      <w:r>
        <w:rPr>
          <w:b/>
        </w:rPr>
        <w:t>два типа</w:t>
      </w:r>
      <w:r>
        <w:rPr/>
        <w:t xml:space="preserve"> иммунитета. Иммунитет может быть специфический и неспецифический. Специфический иммунитет является строго индивидуальным для каждого человека и зависит от болезней, перенесенных человеком в прошлом или от полученных им прививок. Специфический иммунитет возникает после перенесенной болезни (иммунитет против ветрянки) или после вакцинации (иммунитет после прививки против дифтерии, столбняка, коклюша и пр.). Специфический иммунитет работает только против одной определенной инфекции, вызвавшей развитие иммунитета, и не может защитить человека от других инфекций (например, ребенок, привитый от дифтерии, скорее всего, никогда не заболеет дифтерией, но имеет все шансы заболеть коклюшем).</w:t>
      </w:r>
    </w:p>
    <w:p>
      <w:pPr>
        <w:pStyle w:val="Normal"/>
        <w:ind w:firstLine="720"/>
        <w:jc w:val="both"/>
        <w:rPr/>
      </w:pPr>
      <w:r>
        <w:rPr/>
        <w:t>Неспецифический иммунитет, напротив, практически одинаков у всех людей. Неспецифический иммунитет защищает организм от многих инфекций неспецифического характера (большинство бактериальных инфекций вызванных условно патогенными микробами – бронхиты, отиты, ангина, пиелонефрит и пр.). У детей иммунная система развита не столь совершенно как у взрослых, что в свою очередь объясняет большую восприимчивость детей по отношению ко многим инфекциям.</w:t>
      </w:r>
    </w:p>
    <w:p>
      <w:pPr>
        <w:pStyle w:val="Normal"/>
        <w:jc w:val="both"/>
        <w:rPr>
          <w:b/>
          <w:b/>
          <w:i/>
          <w:i/>
        </w:rPr>
      </w:pPr>
      <w:r>
        <w:rPr>
          <w:b/>
          <w:i/>
        </w:rPr>
        <w:t>Каковы особенности иммунитета у детей?</w:t>
      </w:r>
    </w:p>
    <w:p>
      <w:pPr>
        <w:pStyle w:val="Normal"/>
        <w:ind w:firstLine="720"/>
        <w:jc w:val="both"/>
        <w:rPr/>
      </w:pPr>
      <w:r>
        <w:rPr/>
        <w:t>Иммунитет детей имеет ряд особенностей делающих их более уязвимыми по отношению к большинству инфекций. Новорожденные и дети до 6 месяцев защищены от многих инфекций иммуноглобулинами класса G (IgG) которые проникают в их кровь во время внутриутробного развития из крови матери. После 6 месяцев запас материнских иммуноглобулинов в крови ребенка иссякает, что делает его более восприимчивым ко многим инфекциям. Нормальная выработка собственных иммуноглобулинов в организме детей начинается только в 6-7 летнем возрасте, а клеточный иммунитет (клетки иммунной системы) формируется вплоть до периода полового созревания.</w:t>
        <w:br/>
        <w:t>По мере роста и развития (главным образом за счет прививок) ребенок сталкивается с различными микробами и приобретает к ним специфический иммунитет.</w:t>
        <w:br/>
        <w:t>Неспецифический иммунитет у детей обеспечивает защиту от многих инфекций, с которыми ребенок сталкивается каждый день. От состояния неспецифического иммунитета зависит предрасположенность ребенка к различным болезням. Дети с ослабленным иммунитетом болеют чаще детей с сильным иммунитетом.</w:t>
      </w:r>
    </w:p>
    <w:p>
      <w:pPr>
        <w:pStyle w:val="Normal"/>
        <w:ind w:firstLine="720"/>
        <w:rPr>
          <w:b/>
          <w:b/>
          <w:i/>
          <w:i/>
        </w:rPr>
      </w:pPr>
      <w:r>
        <w:rPr>
          <w:b/>
          <w:i/>
        </w:rPr>
        <w:t>От чего зависит сила иммунитета ребенка?</w:t>
      </w:r>
    </w:p>
    <w:p>
      <w:pPr>
        <w:pStyle w:val="Normal"/>
        <w:ind w:firstLine="720"/>
        <w:jc w:val="both"/>
        <w:rPr/>
      </w:pPr>
      <w:r>
        <w:rPr/>
        <w:t xml:space="preserve">Сила (эффективность) иммунитета ребенка зависит от многих факторов. Так, состояние специфического иммунитета определяется, главным образом, вакцинацией ребенка. В наше время благодаря вакцинации (прививкам) миллионы детей на всей планете приобретают естественную невосприимчивость ко многим серьезным болезням. Состояние неспецифического иммунитета (то есть общая сопротивляемость организма ребенка) практически не зависит от прививок. Например, ребенок, получивший полный набор прививок может часто болеть ангиной, бронхитом, пневмонией, отитом и прочими болезнями, возбудителями которых являются обычные микробы, против которых не ставят прививок. Состояние неспецифического иммунитета ребенка как бы отражает общее состояние его организма и зависит, главным образом от: </w:t>
      </w:r>
    </w:p>
    <w:p>
      <w:pPr>
        <w:pStyle w:val="Normal"/>
        <w:ind w:firstLine="720"/>
        <w:jc w:val="both"/>
        <w:rPr/>
      </w:pPr>
      <w:r>
        <w:rPr/>
        <w:t xml:space="preserve">Качества питания ребенка – питание ребенка должно обеспечивать его всеми питательными веществами, витаминами и минералами необходимыми для роста и развития. Недостаток одного или нескольких питательных элементов подрывает работу иммунной системы и ослабляет иммунную защиту ребенка. Следует подчеркнуть, что качество питания напрямую зависит от его разнообразия. Только разнообразное питание (продукты растительного и животного происхождения) может дать ребенку весь спектр необходимых ему питательных элементов. </w:t>
      </w:r>
    </w:p>
    <w:p>
      <w:pPr>
        <w:pStyle w:val="Normal"/>
        <w:ind w:firstLine="720"/>
        <w:jc w:val="both"/>
        <w:rPr/>
      </w:pPr>
      <w:r>
        <w:rPr/>
        <w:t xml:space="preserve">Условия жизни ребенка, психо-эмоциональная атмосфера в семье, в детском саду и школе, уют и обустроенность быта определяют качество жизни ребенка, а значит и уровень развития его иммунной системы. Здоровым может быть только тот ребенок, который помимо всех необходимых продуктов питания получает и родительскую любовь, ласку и заботу. </w:t>
      </w:r>
    </w:p>
    <w:p>
      <w:pPr>
        <w:pStyle w:val="Normal"/>
        <w:ind w:firstLine="720"/>
        <w:jc w:val="both"/>
        <w:rPr/>
      </w:pPr>
      <w:r>
        <w:rPr/>
        <w:t>Состояния внутренних органов организма ребенка определяет эффективность работы его иммунной системы. Иммунная система не может нормально функционировать, если хотя бы один из внутренних органов ребенка работает не так как нужно или поражен болезнью. Стойкое снижение иммунитета наблюдается у детей страдающих хроническими заболеваниями внутренних органов (гастрит, энтероколит, кишечный дисбактериоз и пр.).</w:t>
      </w:r>
    </w:p>
    <w:p>
      <w:pPr>
        <w:pStyle w:val="Normal"/>
        <w:jc w:val="both"/>
        <w:rPr>
          <w:b/>
          <w:b/>
          <w:i/>
          <w:i/>
        </w:rPr>
      </w:pPr>
      <w:r>
        <w:rPr>
          <w:b/>
          <w:i/>
        </w:rPr>
        <w:t>Как понять работает ли иммунитет ребенка нормально и нуждается ли он в лекарствах стимулирующих иммунитет?</w:t>
      </w:r>
    </w:p>
    <w:p>
      <w:pPr>
        <w:pStyle w:val="Normal"/>
        <w:ind w:firstLine="720"/>
        <w:jc w:val="both"/>
        <w:rPr/>
      </w:pPr>
      <w:r>
        <w:rPr/>
        <w:t>Использование иммуностимулирующих средств оправдано только в случаях иммунодефицита (фактическое и долговременное снижение активности иммунной системы). Признаками иммунодефицита могут быть следующие феномены:</w:t>
      </w:r>
    </w:p>
    <w:p>
      <w:pPr>
        <w:pStyle w:val="Normal"/>
        <w:numPr>
          <w:ilvl w:val="0"/>
          <w:numId w:val="2"/>
        </w:numPr>
        <w:jc w:val="both"/>
        <w:rPr/>
      </w:pPr>
      <w:r>
        <w:rPr/>
        <w:t>Ребенок болеет часто (простуды чаще 6 раз в год)</w:t>
      </w:r>
    </w:p>
    <w:p>
      <w:pPr>
        <w:pStyle w:val="Normal"/>
        <w:numPr>
          <w:ilvl w:val="0"/>
          <w:numId w:val="2"/>
        </w:numPr>
        <w:jc w:val="both"/>
        <w:rPr/>
      </w:pPr>
      <w:r>
        <w:rPr/>
        <w:t>Обычные простуды у ребенка протекают тяжело, со множеством осложнений (отит, ангина)</w:t>
      </w:r>
    </w:p>
    <w:p>
      <w:pPr>
        <w:pStyle w:val="Normal"/>
        <w:numPr>
          <w:ilvl w:val="0"/>
          <w:numId w:val="2"/>
        </w:numPr>
        <w:jc w:val="both"/>
        <w:rPr/>
      </w:pPr>
      <w:r>
        <w:rPr/>
        <w:t>Ребенок плохо реагирует на лечение, болезни протекают дольше, чем обычно.</w:t>
      </w:r>
    </w:p>
    <w:p>
      <w:pPr>
        <w:pStyle w:val="Normal"/>
        <w:jc w:val="both"/>
        <w:rPr/>
      </w:pPr>
      <w:r>
        <w:rPr/>
        <w:t>Если у ребенка действительно обнаруживаются признаки иммунодефицита следует показать его врачу.  Реальная оценка работы иммунной системы ребенка это сложная задача, решить которую может только специалист иммунолог – врач занимающийся проблемами иммунитета.</w:t>
      </w:r>
    </w:p>
    <w:p>
      <w:pPr>
        <w:pStyle w:val="Normal"/>
        <w:jc w:val="both"/>
        <w:rPr/>
      </w:pPr>
      <w:r>
        <w:rPr/>
        <w:t xml:space="preserve">Согласно современным рекомендациям использование иммуностимулирующих средств показано только у детей с иммунодефицитом доказанным лабораторными анализами. В тоже время неспецифические методы повышения иммунитета (поливитаминные препараты, коррекция питания, закаливание) рекомендуются всем детям. </w:t>
      </w:r>
    </w:p>
    <w:p>
      <w:pPr>
        <w:pStyle w:val="Normal"/>
        <w:jc w:val="both"/>
        <w:rPr>
          <w:b/>
          <w:b/>
          <w:i/>
          <w:i/>
        </w:rPr>
      </w:pPr>
      <w:r>
        <w:rPr>
          <w:b/>
          <w:i/>
        </w:rPr>
        <w:t>Как поднять иммунитет у ребенка?</w:t>
      </w:r>
    </w:p>
    <w:p>
      <w:pPr>
        <w:pStyle w:val="Normal"/>
        <w:jc w:val="both"/>
        <w:rPr/>
      </w:pPr>
      <w:r>
        <w:rPr/>
        <w:t xml:space="preserve">Общие (неспецифические) меры для поднятия иммунитета. </w:t>
      </w:r>
    </w:p>
    <w:p>
      <w:pPr>
        <w:pStyle w:val="Normal"/>
        <w:ind w:firstLine="720"/>
        <w:jc w:val="both"/>
        <w:rPr/>
      </w:pPr>
      <w:r>
        <w:rPr/>
        <w:t>Иммунная система человека является одной из наиболее стабильных и закрытых от внешних воздействий систем организма человека. Если для развития и работы иммунной системы созданы все условия, то иммунитет будет автоматически поддерживаться на должном уровне. Главным принципом стимуляции иммунитета у ребенка является обеспечение нормальных условий для развития и работы иммунной системы (см. выше). Поэтому первое, что нужно сделать в случае определения у ребенка признаков иммунодефицита это проверить соответствуют ли условия жизни ребенка, а также стиль и качество питания его необходимым нормам? Если да, тогда следует показать ребенка врачу педиатру и пройти базовое обследование:</w:t>
      </w:r>
    </w:p>
    <w:p>
      <w:pPr>
        <w:pStyle w:val="Normal"/>
        <w:numPr>
          <w:ilvl w:val="0"/>
          <w:numId w:val="1"/>
        </w:numPr>
        <w:jc w:val="both"/>
        <w:rPr/>
      </w:pPr>
      <w:r>
        <w:rPr/>
        <w:t>Общий анализ крови</w:t>
      </w:r>
    </w:p>
    <w:p>
      <w:pPr>
        <w:pStyle w:val="Normal"/>
        <w:numPr>
          <w:ilvl w:val="0"/>
          <w:numId w:val="1"/>
        </w:numPr>
        <w:jc w:val="both"/>
        <w:rPr/>
      </w:pPr>
      <w:r>
        <w:rPr/>
        <w:t>Общий анализ мочи</w:t>
      </w:r>
    </w:p>
    <w:p>
      <w:pPr>
        <w:pStyle w:val="Normal"/>
        <w:numPr>
          <w:ilvl w:val="0"/>
          <w:numId w:val="1"/>
        </w:numPr>
        <w:jc w:val="both"/>
        <w:rPr/>
      </w:pPr>
      <w:r>
        <w:rPr/>
        <w:t>Биохимический анализ крови</w:t>
      </w:r>
    </w:p>
    <w:p>
      <w:pPr>
        <w:pStyle w:val="Normal"/>
        <w:numPr>
          <w:ilvl w:val="0"/>
          <w:numId w:val="1"/>
        </w:numPr>
        <w:jc w:val="both"/>
        <w:rPr/>
      </w:pPr>
      <w:r>
        <w:rPr/>
        <w:t>Консультация ЛОР врача</w:t>
      </w:r>
    </w:p>
    <w:p>
      <w:pPr>
        <w:pStyle w:val="Normal"/>
        <w:numPr>
          <w:ilvl w:val="0"/>
          <w:numId w:val="1"/>
        </w:numPr>
        <w:jc w:val="both"/>
        <w:rPr/>
      </w:pPr>
      <w:r>
        <w:rPr/>
        <w:t>Анализ кала на дисбактериоз и яйца глистов</w:t>
      </w:r>
    </w:p>
    <w:p>
      <w:pPr>
        <w:pStyle w:val="Normal"/>
        <w:numPr>
          <w:ilvl w:val="0"/>
          <w:numId w:val="1"/>
        </w:numPr>
        <w:jc w:val="both"/>
        <w:rPr/>
      </w:pPr>
      <w:r>
        <w:rPr/>
        <w:t>В некоторых случаях, УЗИ органов брюшной полости</w:t>
      </w:r>
    </w:p>
    <w:p>
      <w:pPr>
        <w:pStyle w:val="Normal"/>
        <w:jc w:val="both"/>
        <w:rPr/>
      </w:pPr>
      <w:r>
        <w:rPr/>
        <w:t xml:space="preserve">Эти обследования стоят не дорого и часто бывают достаточными, чтобы установить истинную причину нарушения работы иммунной системы (хронические болезни ЛОР органов (хронический синусит, аденоиды, хронический тонзиллит), кишечный дисбактериоз, хронический пиелонефрит), устранение которой позволит привести иммунитет ребенка в нормальное состояние. </w:t>
      </w:r>
    </w:p>
    <w:p>
      <w:pPr>
        <w:pStyle w:val="Normal"/>
        <w:jc w:val="both"/>
        <w:rPr>
          <w:b/>
          <w:b/>
          <w:i/>
          <w:i/>
        </w:rPr>
      </w:pPr>
      <w:r>
        <w:rPr>
          <w:b/>
          <w:i/>
        </w:rPr>
        <w:t>Закаливание как средство повышения иммунитета</w:t>
      </w:r>
    </w:p>
    <w:p>
      <w:pPr>
        <w:pStyle w:val="Normal"/>
        <w:ind w:firstLine="720"/>
        <w:jc w:val="both"/>
        <w:rPr/>
      </w:pPr>
      <w:r>
        <w:rPr/>
        <w:t>Эффективным средством повышения иммунитета у детей и взрослых считается закаливание. Закаливание детей следует проводить в виде игры, начиная с 3-4 летнего возраста. Ни в коем случае нельзя принуждать ребенка к закаливанию или проводить процедуры против его воли. Закаливания начинают с утренней гимнастики. Очень важно чтобы на момент занятий ребенок был бодрым и выспавшимся. Одновременно с ребенком упражнения должны делать и родители (ребенок учится у родителей). После 10-15 минут легких общеукрепляющих упражнений можно перейти к водным процедурам: растирание торса, рук и шеи водой в течение 3-4 минут (сначала можно и меньше). Сначала для водных процедур используют воду комнатной температуры (22-25 С). Затем температуру воды постепенно снижают (до 18-16 С и ниже). После растираний водой кожу насухо промокают полотенцем и растирают до появления чувства теплоты. Во время водных процедур следует следить, чтобы ребенок не замерз. После водных процедур оденьте ребенка в теплую одежду (лучше всего подойдет негрубый шерстяной свитер).</w:t>
        <w:br/>
        <w:t xml:space="preserve">Использование поливитаминных препаратов для повышения иммунитета. Многочисленные исследования показали, что состояние иммунной системы организма и сопротивляемость организма к инфекциям во многом зависит от поступления в организм достаточного количества витаминов и минералов. Дети, как известно, нуждаются в больших количествах витаминов и минералов, чем взрослые (эти вещества интенсивно тратятся на процесс роста) и потому в большей степени подвержены риску развития гиповитаминоза с последующим иммунодефицитом. Ввиду этого для неспецифической стимуляции иммунитета у детей рекомендуется использовать адаптированные для детей поливитаминные препараты. Поливитамины следует принимать в периоды наибольшего риска развития гиповитаминоза (зима-весна). Выбор конкретного поливитаминного препарата лучше обсудить с врачом педиатром, наблюдающим ребенка. </w:t>
      </w:r>
    </w:p>
    <w:p>
      <w:pPr>
        <w:pStyle w:val="Normal"/>
        <w:ind w:firstLine="720"/>
        <w:jc w:val="both"/>
        <w:rPr/>
      </w:pPr>
      <w:r>
        <w:rPr/>
        <w:t xml:space="preserve">Назначение средств для повышения иммунитета оправдано только в случаях фактически доказанного иммунодефицита ребенка. Ввиду того, что определить статус иммунодефицита может только специалист, назначение препаратов для стимуляции иммунитета так же входит в его компетенц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AF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21:00Z</dcterms:created>
  <dc:creator>копенкинатс</dc:creator>
  <dc:description/>
  <cp:keywords/>
  <dc:language>en-US</dc:language>
  <cp:lastModifiedBy>копенкинатс</cp:lastModifiedBy>
  <cp:lastPrinted>2010-10-13T08:34:00Z</cp:lastPrinted>
  <dcterms:modified xsi:type="dcterms:W3CDTF">2010-10-14T13:22:00Z</dcterms:modified>
  <cp:revision>3</cp:revision>
  <dc:subject/>
  <dc:title>Использование иммуностимулирующих лекарств и других методов повышения иммунитета у детей</dc:title>
</cp:coreProperties>
</file>